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eastAsia="ru-RU"/>
        </w:rPr>
        <w:t>ПОСЛАНИЕ ПРЕЗИДЕНТА РЕСПУБЛИКИ КАЗАХСТАН Н. А. НАЗАРБАЕВА НАРОДУ КАЗАХСТАНА. 10 ЯНВАРЯ 2018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возможности развития в условиях четвертой промышленной револю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казахстанц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ир вступает в эпоху Четвертой промышленной революции, эру глубоких и стремительных изменений: технологических, экономических и социаль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технологический уклад кардинально меняет то, как мы работаем, реализуем свои гражданские права, воспитываем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быть готовыми к глобальным изменениям и вызовам побудила нас принять Стратегию развития «Казахстан-205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авили целью войти в тридцатку самых развитых стран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План нации – 100 конкретных шагов, из которых 60 уже исполнены. Остальные носят в основном долгосрочный характер и осуществляются планоме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шлом году запущена Третья модернизация Казахст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 реализуется Программа индустри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а комплексная программа «Цифровой Казахс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 комплексный Стратегический план развития Республики Казахстан до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олгосрочные цели остаются неизм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еобходимые программы у нас 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слание определя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то нам предстоит с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успешной навигации и адаптации в новом мире – мире Четвертой промышленной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соотечественник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оздали независимый Казахстан, который стал брендом, вызывающим доверие и уважение в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наша страна стала непостоянным членом Совета Безопасности О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2018 года мы председательствуем в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тали первым государством среди стран СНГ и Восточной Европы, которое мировое сообщество избрало для проведения Всемирной специализированной выставки «ЭКСП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захстане выстроена успешно функционирующая модель рыноч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страна, преодолев негативные последствия мирового кризиса, вернулась на траекторию уверенного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года рост валового внутреннего продукта составил 4%, а промышленного производства – более 7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в общем объеме промышленности обрабатывающий сектор превысил 4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олучное развитие Казахстана позволило сформироваться среднему клас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ость сократилась в 13 раз, уровень безработицы снизился до 4,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социально-экономических успехов страны – гражданский мир, межнациональное и межконфессиональное согласие, которые продолжают оставаться нашей главной ц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 не менее мы должны четко осознавать, что достижения Казахстана – надежная база, но не гарантия завтрашних успех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оха «нефтяного изобилия» практически подходит к концу. Стране требуется новое качеств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ые тренды показывают, что оно должно основываться в первую очередь на широком внедрении элементов Четвертой промышленной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есет в себе как вызовы, так и возмо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, у Казахстана есть все необходимое для вхождения в число лидеров нов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ужно сконцентрироваться на решении следующ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РВ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Индустриализация должна стать флагманом внедрения нов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ее результаты стали одним из основных стабилизирующих факторов в кризисных 2014-2015 годах, когда цены на нефть резко сниз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риентир на обрабатывающий сектор с высокой производительностью труда неизмен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индустриализация должна стать более инновационной, используя все преимущества нового технологического уклада 4.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зработать и апробировать новые инструменты, направленные на модернизацию и цифровизацию наших предприятий с ориентацией на экспорт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олжны в первую очередь стимулировать трансферт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реализовать пилотный проект по оцифровке нескольких казахстанских промышленных предприятий, а затем этот опыт широко распростра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вопросом становится развитие собственной экосистемы разработчиков цифровых и других инновационн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должна выкристаллизовываться вокруг инновационных центров, таких ка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арбаев Университет, МФ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ждународный технопарк IT-старта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ьезного пересмотра требует организация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арка инновационных технологий «Алата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акторами успеха инновационной экосистемы являются стимулирование спроса на новые технологии со стороны реального сектора и функционирование частного рынка венчурного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обходимо соответствующее законодатель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собое значение приобретает развитие IT- и инжинирингов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изация экономики, помимо дивидендов, несет и риски масштабного высвобождения рабочей си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заранее выработать согласованную политику по трудоустройству высвобождаемой рабочей си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оит адаптировать систему образования, коммуникации и сферу стандартизации под потребности новой индустри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необходимо начать разработку третьей пятилетки индустриализации, посвященной становлению промышленности «цифровой эпох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ТОР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альнейшее развитие ресурсного потенц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XXI века продолжает нуждаться в природных ресурсах, которые и в будущем будут иметь особое место в развитии глобальной экономики и экономики нашей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ледует критически переосмыслить организацию сырьевых индустрий, подходы к управлению природными ресур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активно внедрять комплексные информационно-технологические плат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высить требования к энергоэффективности и энергосбережению предприятий, а также экологичности и эффективности работы самих производителей 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вшаяся в Астане выставка «ЭКСПО-2017» показала, как стремительно движется прогресс в сфере альтернативной, «чистой» 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возобновляемые источники энергии (ВИЭ) приходится четверть мирового производства электро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нозам, к 2050 году этот показатель достигнет 8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ставили задачу довести долю альтернативной энергии в Казахстане до 30% к 2030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с уже действует 55 объектов ВИЭ общей мощностью 336 МВт, которыми в 2017 году выработано порядка 1,1 миллиарда кВт∙ч «зеленой» энер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стимулировать бизнес, инвестировать в «зеленые»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ам регионов необходимо принять меры по современной утилизации и переработке твердо-бытовых отходов с широким вовлечением субъектов малого и средне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 другие меры потребуют актуализации законодательства, в том числе Экологическо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РЕТЬ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Умные технологии» – шанс для рывка в развитии агропромышлен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арная политика должна быть направлена на кардинальное увеличение производительности труда и рост экспорта переработанной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учились выращивать различные сельхозкультуры, производить зе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имся эт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го уже недостат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еспечить переработку сырья и выходить на мировые рынки с высококачественной готовой продук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кардинально переориентировать весь агропромышленный комплекс на решение этой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ого внимания требует развитие аграрной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должна заниматься в первую очередь трансфертом новых технологий и их адаптацией к отечественным усло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еобходимо пересмотреть роль аграрных университ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олжны не просто выдавать дипломы, а готовить специалистов, которые реально будут работать в АПК или заниматься научной деятельностью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вузам требуется обновить программы обучения и стать центрами распространения самых передовых знаний и лучшей практики в А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многократного повышения производительности можно достичь благодаря технологиям прогнозирования оптимального времени для посевной и уборки урожая, «умного полива», интеллектуальным системам внесения минеральных удобрений и борьбы с вредителями и сорня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илотная техника позволяет значительно сократить себестоимость земледелия, минимизируя человеческий фак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технологий и бизнес-моделей, повышение наукоемкости АПК усиливают необходимость кооперации хозя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казывать всестороннюю поддержку сельхозкооперати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совместно с бизнесом должно находить стратегические ниши на международных рынках и продвигать отечественную проду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фикация сельского хозяйства должна происходить с сохранением качества и экологичност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создать и продвигать бренд натуральных продуктов питания «Сделано в Казахстане», который должен стать узнаваемым в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еобходимо стимулировать тех, кто использует землю с наилучшей отдачей, и принимать меры к неэффективным пользова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ереориентировать неэффективные субсидии на удешевление банковских кредитов для субъектов А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аю увеличить в течение 5 лет производительность труда в АПК и экспорт переработанной сельхозпродукции как минимум в 2,5 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ЕТВЕР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вышение эффективности транспортно-логистическ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через Казахстан проходит несколько трансконтинентальных корид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ом немало сказ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транзит грузов через Казахстан в 2017 году вырос на 17% и составил почти 17 миллионов тон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задача довести ежегодные доходы от транзита в 2020 году до 5 миллиардов долл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в кратчайшие сроки вернуть затраченные государством средства на инфраструк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еспечить масштабное внедрение цифровых технологий, таких как блокчейн, для отслеживания движения грузов в онлайн-режиме и беспрепятственного их транзита, а также упрощения таможенных опер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решения позволяют организовать взаимодействие всех звеньев лог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«больших данных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Bi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dat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ит обеспечить качественной аналитикой, выявить резервы роста и снизить избыточные зат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их целей необходимо внедрить Интеллектуальную транспортную сист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позволит эффективно управлять транспортными потоками и определять потребности дальнейшего развития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внутрирегиональной мобильности важно увеличить финансирование ремонта и реконструкции местной сети авто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ежегодно выделяемых на это бюджетных средств следует довести в среднесрочной перспективе до 150 миллиардов тен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беспечить активное участие в этой работе всех акиматов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Я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Внедрение современных технологий в строительстве и коммунальн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реализуемым программам объемы ввода жилья в Казахстане превысили 10 миллионов квадратных метров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 работает система жилищных сбережений, сделавшая жилье доступным для широких слоев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жильем на одного жителя выросла в последние 10 лет на 30% и составляет сегодня 21,6 квадратных ме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довести этот показатель в 2030 году до 30 квадратных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этой задачи важно применять новые методы строительства, современные материалы, принципиально иные подходы в проектировании зданий и планировании городской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тановить повышенные требования к качеству, экологичности и энергоэффективности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ящиеся и уже имеющиеся дома и объекты инфраструктуры необходимо оснащать системами интеллектуаль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высит комфортность для населения, сократит потребление электроэнергии, тепла, воды, будет стимулировать естественных монополистов к повышению своей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внести соответствующие изменения в законодательство, в том числе регулирующее сферу естественных монопо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имам нужно более активно решать вопросы модернизации жилищно-коммунальной инфраструктуры на основе государственно-частного партн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вопроса обеспечения сельских населенных пунктов качественной питьевой водой Правительству необходимо ежегодно предусматривать на данную работу не менее 100 миллиардов тенге из всех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ШЕС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Перезагрузка» финансового с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авершить очистку банковского портфеля от «плохих» креди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обственники банков должны нести экономическую ответственность, признавая убы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средств из банков акционерами в угоду аффилированных компаний и лиц должен являться тяжким преступ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банк не должен быть созерцателем таких дея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че зачем нужен такой госорган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зор за деятельностью финансовых институтов со стороны Нацбанка должен быть жестким, своевременным и действе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будет и далее гарантировать соблюдение интересов прост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корить принятие закона о банкротстве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ручаю Национальному банку окончательно решить вопрос по валютным ипотечным займам населения, которые были предоставлены до 1 января 2016 года, когда законодательно был введен запрет на их выдачу физически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банку и Правительству следует совместно решить вопрос обеспечения долгосрочным кредитованием бизнеса по ставкам, учитывающим реальную рентабельность в отраслях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являются дальнейшее улучшение инвестиционного климата и развитие фонд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на из основных задач Международного финансового центра «Астана», который начал сво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лучший международный опыт, он должен стать региональным хабом, применяющим английское право и современные финансов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ю фондового рынка также будет способствовать успешный вывод акций нацкомпаний ФНБ «Самрук-Казына» на IP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ЕДЬМ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Человеческий капитал – основа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Новое качеств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корить создание собственной передовой системы образования, охватывающей граждан всех возра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вым приоритетом образовательных программ должно стать развитие способности к постоянной адаптации к изменениям и усвоению новы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шко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1 сентября 2019 года необходимо внедрить единые стандарты программ для раннего развития детей, развивающие социальные навыки и навыки само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е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чат переход на обновленное содержание, который будет завершен в 2021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абсолютно новые программы, учебники, стандарты и кад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уется пересмотреть подходы к обучению и росту квалификации педаг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ниверситетах страны нужно развивать педагогические кафедры и факульт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силить качество преподавания математических и естественных наук на всех уровнях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ажное условие для подготовки молодежи к новому технологическому у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конкуренции между образовательными учреждениями и привлечения частного капитала будет внедрено подушевое финансирование в городских шко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нагрузка на учеников у нас самая высокая среди стран СНГ и в среднем более чем на треть выше, чем в странах ОЭСР, нужно ее сниз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регионах на базе дворцов школьников нужно создать сеть детских технопарков и бизнес-инкубаторов со всей необходимой инфраструктурой, включая компьютеры, лаборатории, 3D-принт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может успешно интегрировать молодое поколение в научно-исследовательскую и промышленно-технологическ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щее казахстанцев – за свободным влад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захским, русски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глийс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зы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и внедряется новая методика изучения казахского языка для русскоязычных ш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ы хотим, чтобы казахский язык жил в веках, нужно его осовременить, не утяжеляя избыточной терминолог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за последние годы на казахский язык было переведено 7 тысяч устоявшихся и общепринятых в мире терм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«нововведения» иногда доходят до смеш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«ғаламтор» («Интернет»), «қолтырауын» («крокодил»), «күй сандық» («фортепиано») и таких примеров 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ересмотреть подходы к обоснованности таких переводов и терминологически приблизить наш язык к международному уровн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на латинский алфавит способствует решению эт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пределить четкий график перехода на латинский алфавит до 2025 года на всех уровнях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русского языка остается важ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6 года в обновленных программах русский язык преподается в казахских школах уже с 1-го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9 года будет начат переход к преподаванию на английском языке отдельных естественнонаучных дисциплин в 10-м и 11-м 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се наши выпускники будут владеть тремя языками на уровне, необходимом для жизни и работы в стране и в глобаль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и возникнет настоящее гражданское об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любой этнической группы сможет выбрать любую работу вплоть до избрания Президентом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хстанцы станут единой н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ость обучения должна гармонично дополняться современным техническим сопрово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родолжить работу по развитию цифровых образовательных ресурсов, подключению к широкополосному Интернету и оснащению видеооборудованием наших ш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новить программы обучения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хническо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ессионально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ривлечением работодателей и учетом международных требований и цифровых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одолжить реализацию проекта «Бесплатное профессионально-техническое образование для все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дает молодому человеку первую профе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должно выполнить эту задач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тернете необходимо размещать видеоуроки и видеолекции от лучших преподавателей средних школ, колледжей и ву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всем казахстанцам, в том числе в отдаленных населенных пунктах, получить доступ к лучшим знаниям и компетен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шем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жно увеличить число выпускников, обученных информационным технологиям, работе с искусственным интеллектом и «большими данны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ледует развивать вузовскую науку с приоритетом на исследовани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ллургии, нефтегазохимии, АПК, био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T-технолог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осуществить поэтапный переход на английский язык прикладных научных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зам необходимо активно реализовывать совместные проекты с ведущими зарубежными университетами и исследовательскими центрами, крупными предприятиями и ТН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финансирование со стороны частного сектора должно стать обязательным требованием для всех прикладных научно-исследовательских разрабо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выстроить системную политику по поддержке наших молодых ученых с выделением им квот в рамках научных гр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фере образования пора относиться как к отдельной отрасли экономики со своими инвестиционными проектами и экспортным потенциа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аконодательно закрепить академическую свободу вузов, предоставив им больше прав создавать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усилить переподготовку преподавателей, привлекать зарубежных менеджеров в вузы, открывать кампусы мировых университ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щивание потенциала нации требует дальнейшего развития нашей культуры и иде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 «Рухани жаңғыру» именно в э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ом нашего общества должен стать казахстанец, знающий свои историю, язык, культуру, при этом современный, владеющий иностранными языками, имеющий передовые и глобальные взгля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ервоклассное здравоохранение и здоровая н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остом продолжительности жизни населения и развитием медицинских технологий объем потребления медицинских услуг будет р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здравоохранение должно больше ориентироваться на профилактику заболеваний, а не на дорогостоящее стационарное л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силить управление общественным здоровьем, пропагандируя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 охране и укреплению репродуктивного здоровья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ереходить от малоэффективной и затратной для государства диспансеризации к управлению основными хроническими заболеваниями с применением дистанционной диагностики, а также амбулаторного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опыт давно есть в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мело и активно его внедр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нять комплексный план по борьбе с онкологическими заболеваниями, создать научный онкоце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обеспечены высокоэффективные ранняя диагностика и лечение рака на основе передового международн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овести такую же работу, которую  мы провели в кардиологии, борьбе с туберкулезом и родовспом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оохранение будет поэтапно переходить на систему обязательного социального медицинского страхования (ОСМС), основанную на солидарной ответственности населения, государства и работод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ее внедрения не вызывает сом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требуется более тщательно провести подготовительную работу, которая не была выполнена Минздравом и Минтрудсоц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разработать новую модель гарантированного объема бесплатной медицинской помощи (ГОБМП), определив четкие границы обязательств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, не гарантированные государством, население сможет получать, став участником ОСМС или через добровольное медицинское страхование, а также соо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высить доступность и эффективность медицинской помощи через интеграцию информационных систем, использование мобильных цифровых приложений, внедрение электронных паспортов здоровья, переход на «безбумажные» бо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приступить к внедрению в медицине технологий генетического анализа, искусственного интеллекта, которые на порядок повышают эффективность диагностики и лечения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вопросом являются обеспеченность и качество подготовки медицинских кад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имеем уникальную Школу медицины Назарбаев Университета, при которой функционирует интегрированная университетская кли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опыт должен транслироваться на все медицинские ву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этих и других мер следует разработать новую редакцию Кодекса «О здоровье народа и системе здравоохран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ачественная занятость и справедливая система социаль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обеспечить эффек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ынка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ть условия, чтобы каждый мог реализовать свой потенци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зработать современные стандарты по всем основным професс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стандартах работодатели и бизнесмены четко закрепят, какие знания, навыки и компетенции должны быть у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, исходя из требований профстандартов, разработать новые или обновить дей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ом экономического роста являются самозанятые и безработ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раз требовал разобраться по вопросу самозаня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труда и социальной защиты населения проявило безответственность и поверхностность в этом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едоставить больше возможностей для вовлечения людей в продуктивную занятость – открыть собственное дело или получить новую профессию и устроиться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ивает поддержки работа НПП «Атамекен» по обучению бизне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расширить охват этих категорий населения Программой развития продуктивной занятости и массового предпринимательства, усилив ее инстр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егистрации самозанятых нужно максимально упростить, создать условия, при которых будет выгодно добросовестно исполнять свои обязательства перед государ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хстанцы должны иметь возможность сравнительно быстро найти новую работу, в том числе и в других населенных пунктах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полномасштабное внедрение единой электронной биржи труда, где должна консолидироваться вся информация о вакансиях и лицах, ищущих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я из дома человек сможет пройти тесты профориентации, узнать про учебные курсы, меры господдержки и найти интерес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книжки тоже следует перевести в электронный форм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по электронной бирже труда необходимо принять до 1 апреля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циальная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т осуществляться через вовлечение граждан в полноценную экономическую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сионная система теперь полностью привязана к трудовому ста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ше работал, тот будет получать 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шую пен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сем казахстанцам нужно серьезно подойти к легализации своей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социального страхования также будет усилена взаимосвязь между трудовым стажем и размерами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8 года мы перешли на новый порядок оказания адресной социальной помощи малообеспеченным слоям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 порог ее оказания с 40 до 50% от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удоспособных малообеспеченных граждан денежная помощь будет доступна при условии их участия в мерах содействия заня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етрудоспособных граждан меры господдержки будут уси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казахстанц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вои социальные обязательства государство исполнит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напомнить, в 2016-2017 годах были трижды повышены пенсии и пособ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ая пенсия выросла в общей сложности на 29%, солидарная – на 32%, пособия на рождение ребенка – на 37%, а по инвалидности и потере кормильца – каждое на 4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ая плата работников здравоохранения увеличилась до 28%, образования – до 29%, социальной защиты – до 40%, госслужащих корпуса «Б» – на 30%, стипендии – на 2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кризисное. И не многие страны в мире смогли также повысить социальные рас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республиканского бюджета на социальную сферу в 2018 году увеличены на 12% и превысили 4,1 триллиона тен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оциальных выплат, в том числе пенсий, увеличит доходы более 3 миллионов казахстан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8 года солидарные пенсии выросли на 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собий для инвалидов, семьям, потерявшим кормильца, воспитывающим детей-инвалидов, составило до 1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ля 2018 года базовая пенсия увеличится в среднем в 1,8 раза в зависимости от трудового ст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ручаю с 1 июля 2018 года дополнительно ввести госпособия дл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телей, осуществляющих уход за совершеннолетними инвалидами I группы с де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месячно такие пособия в размере не ниже одного прожиточного минимума получат порядка 14 тысяч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и цели потребуется до 3 миллиардов тенге в 2018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престижа профессии учителя поручаю с    1 января 2018 года должностной оклад учителей, которые переходят на обновленное содержание учебного материала, увеличить на 3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ное содержание – это современные учебные программы, соответствующие международным стандартам и прошедшие адаптацию в Назарбаев Интеллектуальных шко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ают нашим детям необходимые функциональную грамотность и критическое мыш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поручаю ввести в 2018 году новую сетку категорий для учителей, учитывающую уровень квалификации с увеличением разрывов между категор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необходимо присваивать через национальный квалификационный тест, как это делается во все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удет стимулировать педагогов к постоян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 зависимости от подтвержденной квалификации в целом заработная плата учителей вырастет от 30 до 5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в текущем году необходимо дополнительно выделить 67 миллиардов тен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ЬМ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Эффективное государственное 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одолжить работу по сокращению издержек для предпринимателей и населения при государственном администрир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важно ускорить принятие закона, направленного на дальнейшее дерегулирование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беспечить цифровизацию процессов получения бизнесом господдержки с ее оказанием по принципу «одного ок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информационных систем госорганов позволит перейти от оказания отдельных госуслуг к комплексным по принципу «одного зая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ледует продолжить работу по повышению качества услуг субъектов естественных монопо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устанавливать обоснованные тарифы им и энергопроизводителям с учетом инвестицион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ются решительные действия по улучшению бизнес-климата, особенно на региональ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должно подготовить новый пакет системных мер по поддержке бизнеса, вывода его из т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ускорить реализацию плана приватизации, расширив его за счет сокращения числа подведомственных организаций гос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 подведомственные организации, которые реально необходимы, следует по возможности консолидировать для снижения административ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вобожденные средства нужно направить на внедрение новой системы оплаты труда госслужащих на основе факторно-балльной шк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сократит диспропорции в окладах госслужащих регионов и центра, а также будет учитывать характер работы и ее эффектив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аю Правительству совместно с Агентством по делам госслужбы реализовать в 2018 году пилотные проекты в центральных и местных госорганах по внедрению эт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более полно раскрыть потенциал эффективности государственной службы в регионах через повышение их экономической самостоятельности и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фокус региональной политики следует перенести с выравнивания расходов на стимулирование роста собственных доходов реги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одним из перспективных источников для любого региона является развитие въездного и внутреннего туризма, создающего сегодня каждое десятое рабочее место в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у в свою очередь надо принять комплекс мер, включая упрощение визовых процедур, развитие инфраструктуры и снятие барьеров в отрасли ту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фискальной децентрализации необходимо решить вопрос передачи в региональные бюджеты корпоративного подоходного налога от малого и средне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18 года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родах районного значения, селах и сельских округ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численностью населения свыше 2 тысяч человек законодательно предусмотрено внедрение самостоятельного бюджета и коммунальной собственност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20 года эти нормы будут действовать во всех населенных пун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села передано 7 видов налоговых и других неналоговых поступлений, а также 19 направлений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ит вовлечь население в решение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государственные органы должны применять современные цифровые технологии для учета замечаний и предложений граждан в режиме реального времени и оперативного реаг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яя новые технологии, государству и компаниям следует обеспечивать надежную защиту своих информационных систем и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онятие кибербезопасности включает в себя защиту не просто информации, но и доступа к управлению производственными и инфраструктурными о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 иные меры должны найти отражение в Стратегии национальной безопасности Казахст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ВЯ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Борьба с коррупцией и верховенств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одолжена превентивная борьба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больш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а 3 последних года осуждено за коррупцию более 2,5 тысячи лиц, включая топ-чиновников и руководителей госкомп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этот период возмещено порядка 17 миллиардов тенге нанесенного ими ущер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 является цифровизация процессов в госорганах, включая их взаимодействие с населением и бизне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граждане должны видеть, как рассматриваются их обращения, и вовремя получать качественные от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ся институциональные преобразования судебной и правоохранительной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онодательство внесены нормы, предусматривающие усиление защиты прав граждан в уголовном процессе, снижение его репресс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ы права адвокатов, а также судебный контроль на досудебной ста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раничены полномочия и зоны ответственности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укреплению гарантий конституционных прав граждан, обеспечению верховенства права, гуманизации правоохранительной деятельности необходимо продолж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храны общественного порядка и обеспечения безопасности нужно активно внедрять интеллектуальные системы видеонаблюдения и распознавания на улицах и в местах массового пребывания граждан, контроля за дорожным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СЯТ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«Умные города» для «умной н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– год 20-летнего юбилея нашей столицы – Аст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становление и вхождение в число важнейших центров развития Евразии – предмет нашей общей горд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ехнологии дают эффективные решения проблем быстрорастущего мегаполи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комплексно внедрять управление городской средой на основе концепции «Смарт Сити» и развития компетенций людей, переселяющихся в гор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е пришли к пониманию, что именно города конкурируют за инвес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ыбирают не страну, а город, в котором комфортно жить и работ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на основе опыта Астаны необходимо сформировать «эталонный» стандарт «Смарт Сити» и начать распространение лучших практик и обмен опытом между городами Казахст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мные города» станут локомотивами регионального развития, распространения инноваций и повышения качества жизни на всей территори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10 задач. Они понятны и яс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гие казахстанц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политической стабильности и общественному консенсусу мы приступили к модернизации экономики, политики и 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импульс новому этапу технологического и инфраструктур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онная реформа установила более точный баланс ветве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звернули процесс обновления национального 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ти, эти три базовых направления являются системной триадой казахстанской модер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оответствовать новому времени, нам предстоит сплотиться в единую нацию – нацию, стоящую на пороге исторического восхождения в условиях Четвертой промышленной револю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8:00Z</dcterms:created>
  <dc:creator>Татьяна</dc:creator>
  <dc:description/>
  <cp:keywords/>
  <dc:language>en-US</dc:language>
  <cp:lastModifiedBy>Татьяна</cp:lastModifiedBy>
  <cp:lastPrinted>2018-01-15T23:11:00Z</cp:lastPrinted>
  <dcterms:modified xsi:type="dcterms:W3CDTF">2018-01-15T17:14:00Z</dcterms:modified>
  <cp:revision>1</cp:revision>
  <dc:subject/>
  <dc:title/>
</cp:coreProperties>
</file>