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л: ученик 10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есенской С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ковский Ил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малая Роди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Все осмыслится не скор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Почему-то, как наз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Часто тянет сельских в гор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Городских - назад в сел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И не важно, стар ли мол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Жизни суть свое взяла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Завлекает модой гор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FED" w:val="clear"/>
        </w:rPr>
        <w:t>Тяжко сердцу без сел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444444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м задают вопрос : "Что такое Родина?",  каждый из нас думает об одном и том же. Для всех Родина прежде всего начинается с мамы, семьи, родных и близких людей. Родина имеет два  значения: малая Родина и большая Родина. Малая Родина  - это село или город, где мы родились. Это родной край, где проходит  наше детство, где живешь после окончания школы, где работаешь, будучи взрослым. Пока я учусь в школе для меня Родина - это мой родительский дом. Да и скорее всего, даже когда  вырасту и стану полностью самостоятельным, когда у меня появится своя семья, для меня все равно родительский дом будет  - малой Родиной. Ведь человек, даже взрослый всегда хочет прийти в дом  к маме, прижаться к ней. Там всегда спокойно и хорошо.  Только мама тебя любит и поддерживает, несмотря ни на чт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444444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го рождения я живу в деревне. Она называется  Вознесенка.  Моя деревня расположена на возвышенном месте,  посреди деревни течет река Кайракты.   Если  стоять на краю села, возле леса, то видно все вокруг: и мой дом, и дома односельчан,  и речку,  и поля,  и дорогу, ведущую вдаль.   Свой родной край, свое село тоже можно назвать малой Родиной.</w:t>
      </w:r>
    </w:p>
    <w:p>
      <w:pPr>
        <w:pStyle w:val="HTML1"/>
        <w:shd w:fill="FFFFFF" w:val="clear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есть и Родина большая - это страна, в которой я живу -  Республика Казахстан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большой и малой Родины неотделимы друг от друга, ведь, как считал Л. Леонов, «большой патриотизм начинается с любви к малому – к месту, где ты живешь». Человек не может жить без Родины. Не зря же говорят: есть разные страны на свете, а Родина только одна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думают люди, говоря «моя Родина»? Наверное, не только о местах и впечатлениях, связанных с детством. Родина – это необъятные просторы нашей страны: леса, поля, реки, моря, полезные ископаемые. Это и люди, которые живут в нашей стране, и язык, который с детства звучит вокруг. Это и культура народа, его обычаи, традиции, которые нужно чтить. Все то, что когда то происходило на нашей земле, горести, беды, победы, достижения – все это тоже наша Родина. Думать о Родине – это размышлять о ее прошлом, о наших сегодняшних делах, мечтать о будущем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у человека одна. Каждому из нас дорог тот уголок на земле, где рос, где стал человеком. Каждый, из нас помнит о своей малой родине. Наверное, именно с нее начинается Родина. С нее начинается любовь к большой Родине, которую мы называем патриотизмом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: и дома, и в школе обращают внимание на то, что мы являемся гражданами Республики Казахстан. И мы должны быть патриотами. А ведь мы ими и являемся. Каждый из нас любит свою страну и готов встать на защиту как своей малой, так и большой  своей Родины. Наше государство  - самостоятельное независимое. Тем самым можно сказать, что во все времена на территории Казахстана проживают достойные люд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в нашей стране проживает более 140 народностей, каждый из них, независимо от национальности и цвета кожи, несмотря , что все мы разговариваем на разных языках ,Родина у нас од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́т</w:t>
      </w:r>
      <w:r>
        <w:rPr>
          <w:rFonts w:cs="Times New Roman" w:ascii="Times New Roman" w:hAnsi="Times New Roman"/>
          <w:color w:val="000000"/>
          <w:sz w:val="28"/>
          <w:szCs w:val="28"/>
        </w:rPr>
        <w:t> —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триотич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человек, тот, кто любит своё отечество, предан своему народу, готов на жертвы и подвиги во имя интересов своей родины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становится все меньше патриотов- тех людей, которые любят и преданы Родине. Патриот – человек, который заботится об интересах страны, готов пожертвовать ради нее. Патриот гордится достижениями и уважает прошлое страны, многие стремятся уехать в другие страны в поисках лучшей жизни. Конечно, не все в нашей стране идеально и гладко. Но именно мы, современное поколение должны стремиться улучшить жизнь в шей стране, а не бежать из нее. Формирование патриотизма закладывается в детские годы, родители должны прививать своим детям любовь к государству, к своей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если случится нам покинуть свой родной край, мы все равно будем душой  на своей малой и большой Родине.  Еще К.Паустовский говорил: 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у нельзя жить без Родины, как нельзя жить без сердца"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слово святое, ве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дежда, вера,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славой ратной увенч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мирный любимый к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океана безбре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е дорогой у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материнская нежнос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цовский строгий урок.</w:t>
        <w:br/>
        <w:t>Родина - голос предков дале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заветы мудрейшие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рек теченье глубо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еркале вод отраженный х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цепи хребтов вели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спекты больших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близких милые лик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ужбине - привет земл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поле любви бесконе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павших героев кр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- слово святое, вечно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дежда, вера, любовь.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90;&#1088;&#1080;&#1086;&#1090;&#1080;&#1079;&#108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6:00Z</dcterms:created>
  <dc:creator>Виктория</dc:creator>
  <dc:description/>
  <dc:language>en-US</dc:language>
  <cp:lastModifiedBy>Татьяна</cp:lastModifiedBy>
  <dcterms:modified xsi:type="dcterms:W3CDTF">2017-10-18T05:46:00Z</dcterms:modified>
  <cp:revision>2</cp:revision>
  <dc:subject/>
  <dc:title/>
</cp:coreProperties>
</file>