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lang w:val="kk-KZ"/>
        </w:rPr>
        <w:t xml:space="preserve">                                                           </w:t>
      </w:r>
      <w:r>
        <w:rPr>
          <w:rFonts w:cs="Times New Roman" w:ascii="Times New Roman" w:hAnsi="Times New Roman"/>
          <w:sz w:val="28"/>
          <w:szCs w:val="28"/>
          <w:lang w:val="kk-KZ"/>
        </w:rPr>
        <w:t>Жазған</w:t>
      </w:r>
      <w:r>
        <w:rPr>
          <w:rFonts w:cs="Times New Roman" w:ascii="Times New Roman" w:hAnsi="Times New Roman"/>
          <w:sz w:val="28"/>
          <w:szCs w:val="28"/>
        </w:rPr>
        <w:t>:</w:t>
      </w:r>
      <w:r>
        <w:rPr>
          <w:rFonts w:cs="Times New Roman" w:ascii="Times New Roman" w:hAnsi="Times New Roman"/>
          <w:sz w:val="28"/>
          <w:szCs w:val="28"/>
          <w:lang w:val="kk-KZ"/>
        </w:rPr>
        <w:t>Вознесенка орта мектебінің</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9 сынып оқушысы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Шерехан  Назерке</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ығарма</w:t>
      </w:r>
    </w:p>
    <w:p>
      <w:pPr>
        <w:pStyle w:val="Normal"/>
        <w:jc w:val="center"/>
        <w:rPr>
          <w:rFonts w:ascii="Times New Roman" w:hAnsi="Times New Roman" w:cs="Times New Roman"/>
          <w:sz w:val="28"/>
          <w:lang w:val="kk-KZ"/>
        </w:rPr>
      </w:pPr>
      <w:r>
        <w:rPr>
          <w:rFonts w:cs="Times New Roman" w:ascii="Times New Roman" w:hAnsi="Times New Roman"/>
          <w:sz w:val="28"/>
          <w:lang w:val="kk-KZ"/>
        </w:rPr>
        <w:t>Туған жер</w:t>
      </w:r>
    </w:p>
    <w:p>
      <w:pPr>
        <w:pStyle w:val="Normal"/>
        <w:jc w:val="both"/>
        <w:rPr/>
      </w:pPr>
      <w:r>
        <w:rPr>
          <w:rFonts w:cs="Times New Roman" w:ascii="Times New Roman" w:hAnsi="Times New Roman"/>
          <w:sz w:val="28"/>
          <w:lang w:val="kk-KZ"/>
        </w:rPr>
        <w:t xml:space="preserve">    </w:t>
      </w:r>
      <w:r>
        <w:rPr>
          <w:rFonts w:cs="Times New Roman" w:ascii="Times New Roman" w:hAnsi="Times New Roman"/>
          <w:sz w:val="28"/>
          <w:lang w:val="kk-KZ"/>
        </w:rPr>
        <w:t>Туған жер - адам өмірінде киелі орын. Нақты осы жер оны елімен, өткенмен және болашақпен байланыстырады. Міне, сондықтан  да тіпті балалық шақтан бастап-ақ адамда Отанға деген махаббат сезімі оянады</w:t>
      </w:r>
    </w:p>
    <w:p>
      <w:pPr>
        <w:pStyle w:val="Normal"/>
        <w:jc w:val="both"/>
        <w:rPr/>
      </w:pPr>
      <w:r>
        <w:rPr>
          <w:rFonts w:cs="Times New Roman" w:ascii="Times New Roman" w:hAnsi="Times New Roman"/>
          <w:sz w:val="28"/>
          <w:lang w:val="kk-KZ"/>
        </w:rPr>
        <w:t xml:space="preserve">    </w:t>
      </w:r>
      <w:r>
        <w:rPr>
          <w:rFonts w:cs="Times New Roman" w:ascii="Times New Roman" w:hAnsi="Times New Roman"/>
          <w:sz w:val="28"/>
          <w:lang w:val="kk-KZ"/>
        </w:rPr>
        <w:t>Әрбіріміз үшін Отан ошақ басынан басталады:туған жер , туған көше , туған қала немесе мен үшін туған ауыл.</w:t>
      </w:r>
    </w:p>
    <w:p>
      <w:pPr>
        <w:pStyle w:val="Normal"/>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Менің Отаным кішкентай болса да мен үшін аса қымбат жер Көлтоған ауылынан басталады. Дәл осы жерде менің көңілді де , шаттықты ,  уайымсыз балалық шағым өтті. Үйдің маңындағым аулада ойнағаным және бала-бақшаға барған көше әлі есімде. Сол кезде ол маған өте ұзын болып көрінетін. Мұнда көлік сирек жүретін , бірақ серуендеп жүретін адамдар көп болатын. Кішкентай кезімдегі әр басқан қадамым мен әр түрлі өткізген жерлер әлі есімде . Осындай қызықты сәттерді есіне түсірсем , жүрегім бір жылынып қалады.</w:t>
      </w:r>
    </w:p>
    <w:p>
      <w:pPr>
        <w:pStyle w:val="Normal"/>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іздің Қазақстан – көп ұлтты мемлекет . Бейбітшілік пен достықта , татулықта бірге жұмыла отырып , қызметтің әр түрлі саласында қазақтар мен орыстар , татарлар мен немістер , украиндар мен кәрістер бірге еңбектенуде . Бұндай көп ұлтты мемлекеттердің бірден-бірі бізбіз . Мұндай бауырмалдылық қасиет ата бабаларымыздың қанынан таралған . Осындай бауырмалдылықтың арқасында біз бірнеше ұлттармен бір шаңырақтың астында тату-тәтті өмір сүріп жатырмыз. Осындай халыққа және елбасымыз Н.Н.Әбішұлына басымды иемін. Татулық аркылы бейбітшілікті орнатамыз. Татулық - болашақта гүлденудің маңызды талабы.</w:t>
      </w:r>
    </w:p>
    <w:p>
      <w:pPr>
        <w:pStyle w:val="Normal"/>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Туған жердің топырағы әр адам үшін ыстық. Тіпті бұрынғы кезде адам алыс сапарға кетіп бара жатқан кезде бір уыс топырақты шүберекке орап , алып жүрген . Себебі , бұл топырақтың иісі оның бүкіл өмірін есіне түсіреді. Алыс сапарға кеткенде сен өз Отаныңды сағынасың , сағынғаның соншалық , сен оның көшелерің , тіпті оның кішкентай бұтағына дейін сағынасың. </w:t>
      </w:r>
    </w:p>
    <w:p>
      <w:pPr>
        <w:pStyle w:val="Normal"/>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Мен өте әдемі, байтақ, кең өлкеде өмір сүремін. Біздің өлкеміз өте керемет және сұлу. Биік биік таулар мен мөп мөлдір көл өзендер , түрлі жан жануарлар мен көздің жауын алатын түрлі өсімдіктер адамды өзіне баурап алады. Мұндай өлкеде тұру біздің мақтанышымыз және біз оны мақтана айта аламыз. Бұл  өлкеде біздің ата бабаларымыз, белгілі батырлар мен қаһармандар туып өскен. «Отансыз адам, ормансыз бұлбұлға тең» деп қазақ бекер айтпаған. Өз Отанын сүю, өз ана тілін ардақтау әрбәр азаматтың үлкен борышы. Ата бабаларымыз мұндай жерді майдан тері аққанша қорғаған. Өз жерің қорғап, ұрпағына осындай кең жерді қалдырған. Олардың мұндай ерліктерін қадір тұту біздің міндетіміз. Осындай ерліктерінің арқасында, біз егеменді де бейбітті елде тұрып жатырмыз. Ер жүрек, қаһарман адамдардың арқасында тәуелсіздік алдық және қазіргі уақытта тыныш өмір сүріп жатырмыз. </w:t>
      </w:r>
    </w:p>
    <w:p>
      <w:pPr>
        <w:pStyle w:val="Normal"/>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 xml:space="preserve">Менің туып өскен жерім қазынаға өте бай. Елімізде тек қана батырлар емес ұлы ғұламалар мен әйгілі ақындар да шыққан. Атап айтатын болсақ:Әбу Насыр Әл Фараби,Шоқан Уәлихан, Абай Құнанбайұлы, Ыбырай Алтынсарин айта берсек өте көп. Қазіргі кезде олардың еңбектерін басқа елдерде де оқиды. Осындай керемет жаналықтарды естісең бір марқайып қаласың. </w:t>
      </w:r>
    </w:p>
    <w:p>
      <w:pPr>
        <w:pStyle w:val="Normal"/>
        <w:jc w:val="both"/>
        <w:rPr>
          <w:rFonts w:ascii="Times New Roman" w:hAnsi="Times New Roman" w:cs="Times New Roman"/>
          <w:sz w:val="28"/>
        </w:rPr>
      </w:pPr>
      <w:r>
        <w:rPr>
          <w:rFonts w:cs="Times New Roman" w:ascii="Times New Roman" w:hAnsi="Times New Roman"/>
          <w:sz w:val="28"/>
          <w:lang w:val="kk-KZ"/>
        </w:rPr>
        <w:t xml:space="preserve">Туған жер киелі ұғым. Кей ұлттар өз елінен көшіп кететіндері бар. Олардың кейбіреулері қайта оралмайды. Олардыңда сағынышы болуы </w:t>
      </w:r>
    </w:p>
    <w:p>
      <w:pPr>
        <w:pStyle w:val="Normal"/>
        <w:jc w:val="both"/>
        <w:rPr>
          <w:rFonts w:ascii="Times New Roman" w:hAnsi="Times New Roman" w:cs="Times New Roman"/>
          <w:sz w:val="28"/>
          <w:lang w:val="kk-KZ"/>
        </w:rPr>
      </w:pPr>
      <w:r>
        <w:rPr>
          <w:rFonts w:cs="Times New Roman" w:ascii="Times New Roman" w:hAnsi="Times New Roman"/>
          <w:sz w:val="28"/>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0:00Z</dcterms:created>
  <dc:creator>Кусаин</dc:creator>
  <dc:description/>
  <dc:language>en-US</dc:language>
  <cp:lastModifiedBy>Татьяна</cp:lastModifiedBy>
  <dcterms:modified xsi:type="dcterms:W3CDTF">2017-10-18T05:50:00Z</dcterms:modified>
  <cp:revision>2</cp:revision>
  <dc:subject/>
  <dc:title/>
</cp:coreProperties>
</file>