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для м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</w:t>
      </w:r>
      <w:r>
        <w:rPr/>
        <w:t xml:space="preserve"> В</w:t>
      </w:r>
      <w:r>
        <w:rPr>
          <w:sz w:val="28"/>
          <w:szCs w:val="28"/>
        </w:rPr>
        <w:t xml:space="preserve"> мини-центре «Бота» при КГУ «Вознесенская СШ» прошли праздничные мероприятия, посвященные чудесному весеннему празднику 8 Мар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опять наступила вес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ова праздник она принес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радостный ,светлый и нежный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всех дорогих наших женщин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сегодня вы все улыбались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ши дети для вас постарались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дравленья вы наши прими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я детей посмотр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раздник все празднуют по разному ,но всех нас объединяет одно, что в праздничный день Восьмое Марта мы стараемся сделать все для того, чтобы праздник прошел ярко и неповторимо. Для собравшихся Мамочек ,бабушек дети под руководством воспитателей читали стихи , пели песни ,танцевали и участвовали в различных конкурсах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1780" cy="324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35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71750" cy="327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207" r="-3" b="19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4650" cy="3376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25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13250" cy="261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99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лектив мини-центра при КГУ «Вознесенская СШ»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 марта В мин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58:00Z</dcterms:created>
  <dc:creator>Admin</dc:creator>
  <dc:description/>
  <cp:keywords/>
  <dc:language>en-US</dc:language>
  <cp:lastModifiedBy>Admin</cp:lastModifiedBy>
  <dcterms:modified xsi:type="dcterms:W3CDTF">2018-03-13T11:01:00Z</dcterms:modified>
  <cp:revision>3</cp:revision>
  <dc:subject/>
  <dc:title/>
</cp:coreProperties>
</file>